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2 декабря  2024 г.                                                                        № 72</w:t>
      </w:r>
    </w:p>
    <w:p>
      <w:pPr>
        <w:pStyle w:val="Normal"/>
        <w:ind w:hanging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. Котовк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 сводной бюджетной росписи и бюджетных росписей главных распорядителей  средств  бюджета Котовского сельского поселения Свердловского района (главных администраторов источников финансирования дефицита бюджета) на 2025 год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217 Бюджетного кодекса Российской Федераци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ПОСТАНОВЛЯЮ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твердить  Порядок составления и ведения сводной бюджетной росписи и бюджетных росписей главных распорядителей средств бюджета Котовского сельского поселения Свердловского района (главных администраторов источников финансирования дефицита бюджета), согласно приложению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Котовского сельского поселения Свердловского района от 14 декабря  2023 года № 67 «Об утверждении Порядка составления и ведения  сводной бюджетной росписи и бюджетных росписей главных распорядителей  средств  бюджета Котовского сельского поселения Свердловского района Орловской</w:t>
        <w:tab/>
        <w:t xml:space="preserve"> области (главных администраторов источников финансирования дефицита бюджета)» на 2024 год» с 01 января 2025 года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 01 января 2025 года, но не ранее вступления в силу решения Котовского сельского Совета народных депутатов  «О бюджете Котовского сельского поселения Свердловского района Орловской области  на 2025 год и на плановый период 2026 и 2027 годов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spacing w:lineRule="auto" w:line="25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товского</w:t>
      </w:r>
    </w:p>
    <w:p>
      <w:pPr>
        <w:pStyle w:val="FR2"/>
        <w:spacing w:lineRule="auto" w:line="25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С.А. Степаниче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овского сельского поселения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вердловского района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12.12.2024  года  №  72</w:t>
      </w:r>
    </w:p>
    <w:p>
      <w:pPr>
        <w:pStyle w:val="ConsNonformat"/>
        <w:widowControl/>
        <w:ind w:left="49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 и бюджетных росписей главных распорядителей средств бюджета Котовского сельского поселения Свердловского района (главных администраторов источников финансирования дефицита бюджета) в 2025 году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о статьей 217 Бюджетного кодекса Российской Федерации (Собрание законодательства Российской Федерации, 1998, N 31, ст. 3823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рганизации исполнения бюджета Котовского сельского поселения по расходам и источникам финансирования дефицита бюджета и определяет правила составления и ведения сводной бюджетной росписи бюджета Котовского сельского поселения (далее – сводная роспись) и бюджетных росписей главных распорядителей средств бюджета Котовского сельского поселения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600" w:right="518" w:hanging="7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1) роспись расходов бюджета Котовского сельского поселения на очередной финансовый год в разрезе ведомственной структуры расходов бюджета (далее – ведомственная структура), по форме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2) роспись источников финансирования дефицита бюджета в части выбытия средств на 2025 год в разрезе кодов главных администраторов источников финансирования дефицита бюджета Котовского сельского поселения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2. Сводная роспись составляется главным бухгалтером администрации Котовского сельского поселения на очередной финансовый год и утверждается главой Котовского сельского поселения до начала финансового года, за исключением случаев, предусмотренных Положением «О бюджетном процессе в Котовском сельском поселении».</w:t>
      </w:r>
    </w:p>
    <w:p>
      <w:pPr>
        <w:pStyle w:val="ConsNormal"/>
        <w:widowControl/>
        <w:ind w:right="0" w:first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ный бухгалтер администрации в течении 2-х рабочих дней 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 показатели ведомственной структуры расходов местного бюджета и источников финансирования дефицита бюджета в части выбытия средств бюджета Котовского сельского поселения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и источников финансирования дефицита бюджета в части выбытия средств местного бюджета, представляют в администрацию справку – уведомление о показателях сводной бюджетной росписи бюджета и лимитов бюджетных обязательств на 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– уведомление подписывается руководителем главного распорядителя (главного администратора источников) и передается в администрацию на бумажном носителе. </w:t>
      </w:r>
    </w:p>
    <w:p>
      <w:pPr>
        <w:pStyle w:val="ConsNormal"/>
        <w:widowControl/>
        <w:ind w:right="0" w:firstLine="140"/>
        <w:jc w:val="both"/>
        <w:rPr>
          <w:sz w:val="24"/>
          <w:szCs w:val="24"/>
        </w:rPr>
      </w:pPr>
      <w:r>
        <w:rPr>
          <w:sz w:val="24"/>
          <w:szCs w:val="24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и доводятся сопроводительным письмом, согласно пункта 3,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ные показатели сводной росписи должны соответствовать решению Котовского сельского Совета народных депутатов Свердловского района «О бюджете Котовского сельского поселения Свердловского района Орловской области на 2025 год  и на плановый период 2026 и 2027 годов»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имиты бюджетных обязательств  главным распорядителям местного бюдж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Котовского сельского поселения в справке –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 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миты бюджетных обязательств утверждаются главой Котовского сельского поселения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140" w:right="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left="140" w:right="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й бухгалтер администрации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ind w:right="0" w:firstLine="9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едение сводной росписи</w:t>
      </w:r>
    </w:p>
    <w:p>
      <w:pPr>
        <w:pStyle w:val="Normal"/>
        <w:ind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едение сводной росписи осуществляет главный бухгалтер администрации посредством внесения изменений в показатели сводной росписи.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й бухгалтер администрации,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 представляет главе Котовского сельского поселения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сводную роспись вносятся после утверждения главой Котовского сельского поселения перечня изменений в сводную роспись.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 справку – уведомление об изменении сводной бюджетной росписи местного бюджета и лимитов бюджетных обязательств по форме, согласно Приложениям 2 и 3 к настоящему Порядку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– уведомление передается в администрацию  по электронным каналам связи и на бумажном носителе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по решению администрации, сроки представления главным распорядителем, главным администратором источников финансирования справки – уведомления могут быть изменены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ходе исполнения бюджета Котовского сельского поселения в случаях, предусмотренных Бюджетным кодексом и Решением, показатели сводной росписи могут быть изменены в соответствии с решениями главы Котовского сельского поселения без внесения изменений в Решение.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 внесении изменений в сводную роспись без внесения изменений в Решение принимается главой Котовского сельского поселения, на основании Заключения главный бухгалтер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Свердловского сельского поселения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- в случае вступления в силу законов, предусматривающих осуществление полномочий государственных органов Орловской области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-  в случае использования средств резервного фонда – копия постановления (распоряжения) администрации Котовского сельского поселения о выделении указанных средств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- в случае изменения наименования главного распорядителя и (или) изменения структуры администрации Котовского сельского поселения – письмо главного распорядителя и копия соответствующего нормативно правового акта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местного бюджета и (или) между мероприятиями долгосрочных целевых программ  – копия программы и письмо главного распорядителя; 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 о порядке применения бюджетной классификации с обоснованием изменения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- 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- в случае перераспределения бюджетных ассигнований между главными распорядителями средств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Котовского сельского поселения – письмо главного распорядителя и копия нормативного правового акта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лавные распорядители и главные администраторы источников при оформлении  справок – уведомлений согласно Приложениям 2 и 3 к настоящему Порядку в основаниях  для внесения изменений 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10. Решение о принятии изменений в сводную бюджетную роспись по пунктам 8-12,  14-18 пункта 8 настоящего раздела принимается главой Котовского сельского поселения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10 и 20 числа текущего месяца. 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Решение о принятии изменений в сводную бюджетную роспись принимается главой Котовского сельского поселения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30 декабря текущего финансового год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на основании служебной записки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внесения изменений в решение по основаниям, ранее принятым по решению главы Котовского сельского поселения о внесении изменений в сводную роспись без внесения изменений в решение в соответствии с пунктом 8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менение лимитов бюджетных обязательств  главных распорядителей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ConsNormal"/>
        <w:widowControl/>
        <w:ind w:left="600" w:right="518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.</w:t>
      </w:r>
    </w:p>
    <w:p>
      <w:pPr>
        <w:pStyle w:val="ConsNormal"/>
        <w:widowControl/>
        <w:ind w:right="0" w:hanging="140"/>
        <w:jc w:val="both"/>
        <w:rPr>
          <w:sz w:val="24"/>
          <w:szCs w:val="24"/>
        </w:rPr>
      </w:pPr>
      <w:r>
        <w:rPr>
          <w:sz w:val="24"/>
          <w:szCs w:val="24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140"/>
        <w:jc w:val="both"/>
        <w:rPr/>
      </w:pPr>
      <w:r>
        <w:rPr>
          <w:sz w:val="24"/>
          <w:szCs w:val="24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 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140" w:right="518" w:hanging="0"/>
        <w:jc w:val="center"/>
        <w:rPr/>
      </w:pPr>
      <w:r>
        <w:rPr>
          <w:b/>
          <w:sz w:val="24"/>
          <w:szCs w:val="24"/>
        </w:rPr>
        <w:t xml:space="preserve">7. Доведение бюджетной росписи, лимитов бюджетных обязательств до получателей средств бюджета  </w:t>
      </w:r>
      <w:r>
        <w:rPr>
          <w:b/>
          <w:bCs/>
          <w:sz w:val="24"/>
          <w:szCs w:val="24"/>
        </w:rPr>
        <w:t xml:space="preserve">Котовского </w:t>
      </w:r>
      <w:r>
        <w:rPr>
          <w:b/>
          <w:sz w:val="24"/>
          <w:szCs w:val="24"/>
        </w:rPr>
        <w:t>сельского поселения (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Котовского сельского поселения (администраторов источников) до начала текущего финансового года, за исключением случаев, предусмотренных Положением «О бюджетном процессе в Котовском сельском поселении»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88"/>
        <w:gridCol w:w="2383"/>
        <w:gridCol w:w="2384"/>
        <w:gridCol w:w="3038"/>
        <w:gridCol w:w="536"/>
        <w:gridCol w:w="239"/>
      </w:tblGrid>
      <w:tr>
        <w:trPr>
          <w:trHeight w:val="16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№1         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ой росписи главного распорядителя средств  бюджета Котовского сельского поселения (главного администратора источников финансирования дефицита бюджет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«14»  декабря 2023 г. № 67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Котовского сельского поселения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дпись)           (расшифровка подписи)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(дата)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</w:rPr>
              <w:t>Сводная  бюджетная роспись бюджета Котовского сельского поселения на 2024 год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рублей)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4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лассификация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целевых средств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. Расходы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. Расходы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4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6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2. Источники финансирования дефицита бюджета (в части выбытия средств)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сводная бюджетная роспись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подпись)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рядку составления и ведения сводной бюджетной росписи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 бюджетных росписей главного распорядителя средств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бюджета Котов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(главного администратора источников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финансирования дефицита бюджета) </w:t>
      </w:r>
    </w:p>
    <w:p>
      <w:pPr>
        <w:pStyle w:val="Normal"/>
        <w:ind w:hanging="0"/>
        <w:rPr/>
      </w:pPr>
      <w:r>
        <w:rPr/>
        <w:object w:dxaOrig="12936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1.1pt;height:351.7pt" filled="f" o:ole="">
            <v:imagedata r:id="rId3" o:title=""/>
          </v:shape>
          <o:OLEObject Type="Embed" ProgID="Excel.Sheet.12" ShapeID="ole_rId2" DrawAspect="Content" ObjectID="_147077386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Главный бухгалтер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2576" w:dyaOrig="8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3.2pt;height:396.15pt" filled="f" o:ole="">
            <v:imagedata r:id="rId5" o:title=""/>
          </v:shape>
          <o:OLEObject Type="Embed" ProgID="Excel.Sheet.12" ShapeID="ole_rId4" DrawAspect="Content" ObjectID="_83442034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ный бухгалтер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1730" w:dyaOrig="9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0.75pt;height:434.15pt" filled="f" o:ole="">
            <v:imagedata r:id="rId7" o:title=""/>
          </v:shape>
          <o:OLEObject Type="Embed" ProgID="Excel.Sheet.12" ShapeID="ole_rId6" DrawAspect="Content" ObjectID="_96861537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object w:dxaOrig="12249" w:dyaOrig="7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6.6pt;height:339.75pt" filled="f" o:ole="">
            <v:imagedata r:id="rId9" o:title=""/>
          </v:shape>
          <o:OLEObject Type="Embed" ProgID="Excel.Sheet.12" ShapeID="ole_rId8" DrawAspect="Content" ObjectID="_203369679" r:id="rId8"/>
        </w:object>
      </w:r>
      <w:r>
        <w:rPr>
          <w:sz w:val="20"/>
        </w:rPr>
        <w:t xml:space="preserve"> 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object w:dxaOrig="12717" w:dyaOrig="13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11.5pt;width:480.65pt;height:481.3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770753182" r:id="rId10"/>
        </w:object>
      </w: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5:00Z</dcterms:created>
  <dc:creator>1</dc:creator>
  <dc:description/>
  <cp:keywords/>
  <dc:language>en-US</dc:language>
  <cp:lastModifiedBy>1</cp:lastModifiedBy>
  <cp:lastPrinted>2024-12-11T12:05:00Z</cp:lastPrinted>
  <dcterms:modified xsi:type="dcterms:W3CDTF">2024-12-11T09:06:00Z</dcterms:modified>
  <cp:revision>3</cp:revision>
  <dc:subject/>
  <dc:title/>
</cp:coreProperties>
</file>